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.04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с. Михайловка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7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u w:val="single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4.04.2021 г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10-па «О публичных слушаниях по отчету исполн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ихайловского муниципального района за 2020 год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3 апреля 2021 года,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4.04.2021 г. № 410-па «О публичных слушаниях по отчету исполнения бюджета Михайловского муниципального района за 2020 год» следующие изменения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становления администрации Михайловского муниципального района от 14.04.2021 г. № 410-па «О публичных слушаниях по отчету исполнения бюджета Михайловского муниципального района за 2020 год» изложить в новой редакции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ить публичные слушания по отчету исполнения бюджета Михайловского муниципального района за 2020 год на 11 часов 11 мая 2021 года в актовом зале администрации район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3:59:00Z</dcterms:created>
  <dc:creator>MorozovaNN</dc:creator>
  <dc:description/>
  <dc:language>en-US</dc:language>
  <cp:lastModifiedBy>Alex</cp:lastModifiedBy>
  <cp:lastPrinted>2021-04-26T10:08:00Z</cp:lastPrinted>
  <dcterms:modified xsi:type="dcterms:W3CDTF">2021-04-26T00:31:00Z</dcterms:modified>
  <cp:revision>4</cp:revision>
  <dc:subject/>
  <dc:title/>
</cp:coreProperties>
</file>